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303-4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6-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бкаева Абдулы Кюри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2.02.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202015927 по делу об административном правонарушении от 02.12.2024 г., вступившим в законную силу 13.12.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202015927 по делу об административном правонарушении от 02.12.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12.2024 г., следовательно, штраф должен был быть оплачен не позднее 12.02.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202015927 по делу об административном правонарушении от 02.12.2024 г., оплачен 05.03.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9848 от 26.05.2025 г. штраф, назначенный постановлением № 18810586241202015927 по делу об административном правонарушении от 02.1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